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726"/>
        <w:gridCol w:w="106"/>
        <w:gridCol w:w="2558"/>
        <w:gridCol w:w="68"/>
        <w:gridCol w:w="2469"/>
        <w:gridCol w:w="81"/>
        <w:gridCol w:w="2550"/>
        <w:gridCol w:w="112"/>
        <w:gridCol w:w="2620"/>
      </w:tblGrid>
      <w:tr>
        <w:trPr>
          <w:trHeight w:val="570" w:hRule="atLeast"/>
        </w:trPr>
        <w:tc>
          <w:tcPr>
            <w:tcW w:w="1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: «ОФ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: Колотушкин Денис Сергее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 зан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ресур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детей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дачи заданий</w:t>
            </w:r>
          </w:p>
        </w:tc>
      </w:tr>
      <w:tr>
        <w:trPr>
          <w:trHeight w:val="14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6.04.2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всего тела перед любой тренировкой</w:t>
              <w:b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икторину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5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8.04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ышцы рук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икторину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0.04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ышцы груди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зминочные упражнени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3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13.04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ышцы спины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ва понравившихся упражнени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.04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ышцы пресса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17.04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ышцы ног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20.04.2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ка для рук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22.04.2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ка для ног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24.04.2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ка для мышц живота и спины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27.04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корость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29.04.2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ыносливость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4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01.05.2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ышцы рук</w:t>
              <w:b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5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04.0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упражнения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06.0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3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08.0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1.0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ышцы ног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3.05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ышцы рук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5.05.2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упражнения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18.05.2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0.05.2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05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ышцы ног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5.05.2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ышцы рук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570" w:hRule="atLeast"/>
        </w:trPr>
        <w:tc>
          <w:tcPr>
            <w:tcW w:w="1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: Колотушкин Денис Серг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: «Футбо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7.04.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футбола</w:t>
              <w:b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иктори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5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9.04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футбола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иктори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4.04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перед тренировкой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зминочные упраж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3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16.04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ва понравившихся упраж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1.04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воротам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футболиста, бьющего по мяч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23.04.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дачам мяча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дно-два упражнения из виде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28.04.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е финты. Часть 1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дно-два упражнения из виде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30.04.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е финты. Часть 2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дно-два упражнения из виде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4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05.05.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е финты. Часть 3</w:t>
              <w:b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5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07.0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е финты. Часть 4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0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авил. Желтые и красные карточки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иктори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3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4.0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пенальти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иктори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9.0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время. «Гостевой гол»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>
          <w:trHeight w:val="16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21.05.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ипировка профессианальных футболистов</w:t>
            </w:r>
          </w:p>
          <w:p>
            <w:pPr>
              <w:pStyle w:val="Normal"/>
              <w:rPr/>
            </w:pPr>
            <w:r>
              <w:rPr/>
              <w:t xml:space="preserve">(ютуб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видео и задан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праж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</w:tbl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2520"/>
        <w:gridCol w:w="2880"/>
        <w:gridCol w:w="2880"/>
      </w:tblGrid>
      <w:tr>
        <w:trPr>
          <w:trHeight w:val="69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: Масленникова Дарь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 – «Акробати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структаж по проведению удаленных тренировок с использованием интернета. Техника безопасност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9.04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ординация движений. Равновесия на одной ног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14.0</w:t>
            </w: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витие силы н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витие мышц брюшного пр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звитие гибк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витие мышц всего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учение углу ноги вместе, ноги вро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витие мышц всего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хника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витие силы ног и брюшного пр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учение углу ноги вместе, ноги вро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вновесие - Ласточка. Шпаг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витие мышц всего 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должить обучение угла ноги вместе угла ноги вро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крепление мышц сп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ие развивающие упраж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онфер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</w:tbl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00"/>
        <w:gridCol w:w="2520"/>
        <w:gridCol w:w="2520"/>
        <w:gridCol w:w="2994"/>
        <w:gridCol w:w="3342"/>
      </w:tblGrid>
      <w:tr>
        <w:trPr>
          <w:trHeight w:val="693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: Кубасов Вадим Олег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: «ОФП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структаж по проведению удаленных тренировок с использованием интернета. Техника безопасности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ort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infourok.ru/urok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минка. Упражнения используемые в разминке и их цель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ort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infourok.ru/urok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ort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infourok.ru/urok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атические (изометрические) упражнения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ort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infourok.ru/urok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иловые упражнения с собственным весом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ort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infourok.ru/urok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пражнения для развития ловкости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ort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infourok.ru/urok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пражнения для растяжки мышц.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ort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infourok.ru/urok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пражнения для развития быстроты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ort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infourok.ru/urok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tt-RU"/>
              </w:rPr>
            </w:pPr>
            <w:r>
              <w:rPr>
                <w:lang w:val="tt-RU"/>
              </w:rPr>
              <w:t>Упражнения для развития реакции</w:t>
            </w:r>
          </w:p>
          <w:p>
            <w:pPr>
              <w:pStyle w:val="Normal"/>
              <w:rPr>
                <w:lang w:val="tt-RU"/>
              </w:rPr>
            </w:pPr>
            <w:hyperlink r:id="rId10">
              <w:r>
                <w:rPr>
                  <w:rStyle w:val="InternetLink"/>
                  <w:lang w:val="tt-RU"/>
                </w:rPr>
                <w:t>www.sportmsu.ru</w:t>
              </w:r>
            </w:hyperlink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infourok.ru/urok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tt-RU"/>
              </w:rPr>
            </w:pPr>
            <w:r>
              <w:rPr>
                <w:lang w:val="tt-RU"/>
              </w:rPr>
              <w:t>Упражнения для развития мышц ног</w:t>
            </w:r>
          </w:p>
          <w:p>
            <w:pPr>
              <w:pStyle w:val="Normal"/>
              <w:rPr>
                <w:lang w:val="tt-RU"/>
              </w:rPr>
            </w:pPr>
            <w:hyperlink r:id="rId11">
              <w:r>
                <w:rPr>
                  <w:rStyle w:val="InternetLink"/>
                  <w:lang w:val="tt-RU"/>
                </w:rPr>
                <w:t>www.sportmsu.ru</w:t>
              </w:r>
            </w:hyperlink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infourok.ru/urok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пражнения для развития мышц спины и живота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ort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infourok.ru/urok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пражнения для развития мышц рук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ort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infourok.ru/urok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руговая тренировка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ort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infourok.ru/urok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esh.edu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пражнения с использованием бытовых предметов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ort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infourok.ru/urok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ретчинг тренировка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ort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infourok.ru/urok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ort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infourok.ru/urok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</w:tbl>
    <w:tbl>
      <w:tblPr>
        <w:tblW w:w="154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00"/>
        <w:gridCol w:w="2520"/>
        <w:gridCol w:w="2520"/>
        <w:gridCol w:w="3060"/>
        <w:gridCol w:w="2556"/>
      </w:tblGrid>
      <w:tr>
        <w:trPr>
          <w:trHeight w:val="693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: Кубасов Вадим Олег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: «ФУТБОЛ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структаж по проведению удаленных тренировок с использованием интернета. Техника безопасност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fourok.ru, YouT</w:t>
            </w:r>
            <w:r>
              <w:rPr>
                <w:lang w:val="en-US"/>
              </w:rPr>
              <w:t>u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минка. Упражнения используемые в разминке и их цель.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fourok.ru, YouT</w:t>
            </w:r>
            <w:r>
              <w:rPr>
                <w:lang w:val="en-US"/>
              </w:rPr>
              <w:t>u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жнения с мячом в домашних условиях. Использование бытовых предметов для тренировок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infourok.ru, YouT</w:t>
            </w:r>
            <w:r>
              <w:rPr>
                <w:lang w:val="en-US"/>
              </w:rPr>
              <w:t>u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жнения с мячом для развития дриблинг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infourok.ru, YouT</w:t>
            </w:r>
            <w:r>
              <w:rPr>
                <w:lang w:val="en-US"/>
              </w:rPr>
              <w:t>u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жнения с мячом для развития реакци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infourok.ru, YouT</w:t>
            </w:r>
            <w:r>
              <w:rPr>
                <w:lang w:val="en-US"/>
              </w:rPr>
              <w:t>u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21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жнения с мячом для развития ловкост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infourok.ru, YouT</w:t>
            </w:r>
            <w:r>
              <w:rPr>
                <w:lang w:val="en-US"/>
              </w:rPr>
              <w:t>u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бучение элементам обводки и финтам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infourok.ru, YouT</w:t>
            </w:r>
            <w:r>
              <w:rPr>
                <w:lang w:val="en-US"/>
              </w:rPr>
              <w:t>u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пражнения для развития быстроты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infourok.ru, YouT</w:t>
            </w:r>
            <w:r>
              <w:rPr>
                <w:lang w:val="en-US"/>
              </w:rPr>
              <w:t>u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t-RU"/>
              </w:rPr>
            </w:pPr>
            <w:r>
              <w:rPr>
                <w:lang w:val="tt-RU"/>
              </w:rPr>
              <w:t>Упражнения для развития реакци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infourok.ru, YouT</w:t>
            </w:r>
            <w:r>
              <w:rPr>
                <w:lang w:val="en-US"/>
              </w:rPr>
              <w:t>u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t-RU"/>
              </w:rPr>
            </w:pPr>
            <w:r>
              <w:rPr>
                <w:lang w:val="tt-RU"/>
              </w:rPr>
              <w:t>Упражнения для развития качеств контроля мяча.</w:t>
            </w:r>
          </w:p>
          <w:p>
            <w:pPr>
              <w:pStyle w:val="Normal"/>
              <w:spacing w:before="0" w:after="12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infourok.ru, YouT</w:t>
            </w:r>
            <w:r>
              <w:rPr>
                <w:lang w:val="en-US"/>
              </w:rPr>
              <w:t>u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жнения для развития «не ведущей» ног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infourok.ru, YouT</w:t>
            </w:r>
            <w:r>
              <w:rPr>
                <w:lang w:val="en-US"/>
              </w:rPr>
              <w:t>u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оретическое занятие по использованию пространства на футбольном поле. Футбольная викторин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infourok.ru, YouT</w:t>
            </w:r>
            <w:r>
              <w:rPr>
                <w:lang w:val="en-US"/>
              </w:rPr>
              <w:t>u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руговая тренировка (ОФП + контроль мяча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infourok.ru, YouT</w:t>
            </w:r>
            <w:r>
              <w:rPr>
                <w:lang w:val="en-US"/>
              </w:rPr>
              <w:t>u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оретическое занятие. Тактика игр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infourok.ru, YouT</w:t>
            </w:r>
            <w:r>
              <w:rPr>
                <w:lang w:val="en-US"/>
              </w:rPr>
              <w:t>u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жнения для развития качеств контроля мяча + стретчинг тренировк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infourok.ru, YouT</w:t>
            </w:r>
            <w:r>
              <w:rPr>
                <w:lang w:val="en-US"/>
              </w:rPr>
              <w:t>u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жнения с мячом + ОФП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infourok.ru, YouT</w:t>
            </w:r>
            <w:r>
              <w:rPr>
                <w:lang w:val="en-US"/>
              </w:rPr>
              <w:t>u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</w:tbl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520"/>
        <w:gridCol w:w="2520"/>
        <w:gridCol w:w="2994"/>
        <w:gridCol w:w="2766"/>
      </w:tblGrid>
      <w:tr>
        <w:trPr>
          <w:trHeight w:val="693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: Хабибуллин Рифкат Якуб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: Баскетбол (3 год обуч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89" w:leader="none"/>
              </w:tabs>
              <w:spacing w:lineRule="atLeast" w: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08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структаж по проведению удаленных тренировок с использованием интернета. Техника безопасности. </w:t>
            </w:r>
            <w:r>
              <w:rPr>
                <w:bCs/>
              </w:rPr>
              <w:t xml:space="preserve"> Характерные особенности периодов спортивной тренировки.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Видео занятия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1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овершенствование техники ведения мяча. Видео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т в процессе спортивной тренировки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ФП. Видео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8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ила игры и методика судейства.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Видео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2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ереключения от действий в нападении к действиям в защите. СФП. Видео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5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ереключения от действий в нападении к действиям в защите. СФП. Видео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9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овершенствование техники ловли и передачи мяча. Видео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02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овершенствование техники ловли и передачи мяча. Видео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06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Многократное  выполнение технических приемов и тактических действий. Видео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08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Многократное  выполнение технических приемов и тактических действий. Видео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овершенствование техники бросков мяча. Видео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6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овершенствование техники броска мяча изученными способами. Видео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Чередование изученных тактических действий (индивидуальных, групповых, командных). Видео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овершенствование тактических действий в нападении и защите.  Видео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7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овершенствование техники ловли и передачи мяча. Видео занятия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Видео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30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овершенствование техники ловли и передачи мяча. Видео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</w:tbl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520"/>
        <w:gridCol w:w="2520"/>
        <w:gridCol w:w="3060"/>
        <w:gridCol w:w="2700"/>
      </w:tblGrid>
      <w:tr>
        <w:trPr>
          <w:trHeight w:val="693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: Хабибуллин Рифкат Якуб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динение: Баскетбол (1 год обучени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789" w:leader="none"/>
              </w:tabs>
              <w:spacing w:lineRule="atLeast" w: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08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структаж по проведению удаленных тренировок с использованием интернета. Техника безопасности. Упражнения для развития чувства мяча. Жонглирование одним, двумя мячами. Подбрасывания и ловля на месте, в движении, бегом. Метание различных мячей в цель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идео 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1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роски в кольцо двумя руками от груди с места, слева, справа, с отскоком от щита, в дви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5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оски  в кольцо одной рукой от плеча на месте слева, справа, с середины, без отскока и с отскоком от щита. Видео 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8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ыгрыш мяча короткими передачами.</w:t>
            </w:r>
          </w:p>
          <w:p>
            <w:pPr>
              <w:pStyle w:val="Normal"/>
              <w:jc w:val="both"/>
              <w:rPr/>
            </w:pPr>
            <w:r>
              <w:rPr/>
              <w:t>Видео 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2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тиводействие розыгрышу мяч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идео 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5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витие навыков соревновательной деятельности в соответствии с правилами мини-баскетбол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идео 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9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оретические основы судейства в баскетболе. Основная жестикуляция судей в баскетбол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идео 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02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жнения для развития чувства мяча. Жонглирование одним, двумя мячами. Видео 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06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жнения для развития чувства мяча. Жонглирование одним, двумя мячами. Подбрасывания и ловля на месте, в движении, бегом. Метание различных мячей в цель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идео 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08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учение технике броска с двух шагов с места, в движении. Броски двумя руками от груди с двух шаг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идео 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така кольца. «Передай мяч и выходи»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идео 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6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така кольца. «Передай мяч и выходи»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идео 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атаке кольца.</w:t>
            </w:r>
          </w:p>
          <w:p>
            <w:pPr>
              <w:pStyle w:val="Normal"/>
              <w:rPr/>
            </w:pPr>
            <w:r>
              <w:rPr/>
              <w:t>Видео 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атаке кольца.</w:t>
            </w:r>
          </w:p>
          <w:p>
            <w:pPr>
              <w:pStyle w:val="Normal"/>
              <w:rPr/>
            </w:pPr>
            <w:r>
              <w:rPr/>
              <w:t>Видео 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7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и совершенствование основных приемов техники игры и тактическим действиям в упрощенной игровой обстановке 2х2, 5х5, 4х4, 5х5 мини-баскетбола.</w:t>
            </w:r>
          </w:p>
          <w:p>
            <w:pPr>
              <w:pStyle w:val="Normal"/>
              <w:jc w:val="both"/>
              <w:rPr/>
            </w:pPr>
            <w:r>
              <w:rPr/>
              <w:t>Видео 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30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основных приемов техники игры и тактическим действиям в упрощенной игровой обстановке 2х2, 5х5, 4х4, 5х5 мини-баскетбола.</w:t>
            </w:r>
          </w:p>
          <w:p>
            <w:pPr>
              <w:pStyle w:val="Normal"/>
              <w:jc w:val="both"/>
              <w:rPr/>
            </w:pPr>
            <w:r>
              <w:rPr/>
              <w:t>Видео 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ылка задания (видео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, прислать фото/видеоот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ледующего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/видеоотчет</w:t>
            </w:r>
          </w:p>
        </w:tc>
      </w:tr>
    </w:tbl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95"/>
        <w:gridCol w:w="2025"/>
        <w:gridCol w:w="540"/>
        <w:gridCol w:w="1980"/>
        <w:gridCol w:w="394"/>
        <w:gridCol w:w="2666"/>
        <w:gridCol w:w="2700"/>
      </w:tblGrid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ъединение: «Вольная борьба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дагог: Дружков Сергей Геннад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апр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ческая подготов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-3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апр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хника и тактика борьбы. Психологическая подготов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апр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ФП. Психологическая подготов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ыполнить зад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 апр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ФП. Техника и тактика борьб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-3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 апр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ФП. Психологическая подготов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 апр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ФП. Техника и тактика борьбы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 апр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ФП. Психологическая подготов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 апр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ФП. Техника и тактика борьбы. подготов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 апр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ФП. Психологическая подготов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 апр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ФП. Техника и тактика борьбы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-3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 апр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ФП. Психологическая подготов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 апр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ФП. Техника и тактика борьбы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ыполни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-3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 апр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ФП. Психологическая подготов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 апрел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ФП. Техника и тактика борьбы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.0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3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4.0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актика борьбы. Психологическая подготов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6.0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. Психологическая подготов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8.0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. Техника и тактика борьб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1.0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. Психологическая подготов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3.0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. Техника и тактика борьбы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5.0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. Психологическая подготов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8.0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. Техника и тактика борьбы. подготов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20.0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. Психологическая подготов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22.0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. Техника и тактика борьбы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25.0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. Психологическая подготов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27.0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. Техника и тактика борьбы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29.0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. Психологическая подготов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30.0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. Техника и тактика борьбы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WhatsApp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: Хайбуллина Ляля Исмаги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: «Шахматы» (1 и 2 групп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занятие -1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иров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нятие – 6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ма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ятие – 8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игрыш ладь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анятие –13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игрыш сл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занятие –15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игрыш ко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занятие – 20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игрыш пеш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занятие –22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а ко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занятие –27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а пеш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занятие -4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квадра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занятие – 6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. Ма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занятие – 1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кан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занятие –13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о в развит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занятие –18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е и сильные по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занятие – 2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зь против пеш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занятие –25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ья против пеш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занятие –27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и слон против пеш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: Хайбуллина Ляля Исмагил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динение: «Шахматы» (3, 4 и 5 групп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занятие -1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ушки дебю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нятие – 7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а ладь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нятие – 9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а ферз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анятие –14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а пеш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занятие –16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уш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занятие – 21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а сл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занятие –23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а ко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занятие – 28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занятие -5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квадра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занятие – 7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. Ма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занятие – 12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одинокому корол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занятие –14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о в развит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занятие –19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е и сильные по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занятие – 2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зь против пеш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занятие –26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ья против пеш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занятие –28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и слон против пеш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WhatsApp</w:t>
            </w:r>
          </w:p>
        </w:tc>
      </w:tr>
    </w:tbl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061"/>
        <w:gridCol w:w="3780"/>
        <w:gridCol w:w="1800"/>
        <w:gridCol w:w="1800"/>
        <w:gridCol w:w="2628"/>
      </w:tblGrid>
      <w:tr>
        <w:trPr>
          <w:trHeight w:val="565" w:hRule="atLeast"/>
          <w:cantSplit w:val="true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: Гайнутдинова Светлана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: «Спортивно-бальные танцы»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4.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упражнений на развитие координации.</w:t>
            </w:r>
          </w:p>
          <w:p>
            <w:pPr>
              <w:pStyle w:val="Normal"/>
              <w:jc w:val="both"/>
              <w:rPr/>
            </w:pPr>
            <w:r>
              <w:rPr/>
              <w:t>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18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уч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д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4.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инка.  Задание в группе</w:t>
            </w:r>
            <w:r>
              <w:rPr>
                <w:lang w:val="en-US"/>
              </w:rPr>
              <w:t>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сылка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д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 </w:t>
            </w:r>
            <w:r>
              <w:rPr>
                <w:lang w:val="en-US"/>
              </w:rPr>
              <w:t>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4.04.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корпуса.  Видео урок в группе</w:t>
            </w:r>
            <w:r>
              <w:rPr>
                <w:lang w:val="en-US"/>
              </w:rPr>
              <w:t>WA</w:t>
            </w:r>
            <w:r>
              <w:rPr/>
              <w:t xml:space="preserve">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4.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гибкости.  Видео урок в группе</w:t>
            </w:r>
            <w:r>
              <w:rPr>
                <w:lang w:val="en-US"/>
              </w:rPr>
              <w:t>WA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 </w:t>
            </w:r>
            <w:r>
              <w:rPr>
                <w:lang w:val="en-US"/>
              </w:rPr>
              <w:t>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21.04.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мышц всего тела.  Видео урок в группе</w:t>
            </w:r>
            <w:r>
              <w:rPr>
                <w:lang w:val="en-US"/>
              </w:rPr>
              <w:t>WA</w:t>
            </w:r>
            <w:r>
              <w:rPr/>
              <w:t>. Видео в Инстаграмм</w:t>
            </w:r>
          </w:p>
          <w:p>
            <w:pPr>
              <w:pStyle w:val="Normal"/>
              <w:jc w:val="both"/>
              <w:rPr/>
            </w:pPr>
            <w:hyperlink r:id="rId19" w:tgtFrame="_blank">
              <w:r>
                <w:rPr>
                  <w:rStyle w:val="InternetLink"/>
                  <w:color w:val="005BD1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4.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основного шага "Венский вальс".  Задание в группе</w:t>
            </w:r>
            <w:r>
              <w:rPr>
                <w:lang w:val="en-US"/>
              </w:rPr>
              <w:t>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эфи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28.04.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мышц всего тела.  Видео урок в группе</w:t>
            </w:r>
            <w:r>
              <w:rPr>
                <w:lang w:val="en-US"/>
              </w:rPr>
              <w:t>WA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</w:t>
            </w:r>
            <w:r>
              <w:rPr>
                <w:lang w:val="en-US"/>
              </w:rPr>
              <w:t xml:space="preserve"> 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4.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Придумать собственное упражнение на развитие координации.  Задание в группе</w:t>
            </w:r>
            <w:r>
              <w:rPr>
                <w:lang w:val="en-US"/>
              </w:rPr>
              <w:t>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-видео отчёт  </w:t>
            </w:r>
            <w:r>
              <w:rPr>
                <w:lang w:val="en-US"/>
              </w:rPr>
              <w:t>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061"/>
        <w:gridCol w:w="3780"/>
        <w:gridCol w:w="1800"/>
        <w:gridCol w:w="1800"/>
        <w:gridCol w:w="2520"/>
      </w:tblGrid>
      <w:tr>
        <w:trPr>
          <w:trHeight w:val="113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 07.05.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ка на пол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урок в</w:t>
            </w:r>
            <w:r>
              <w:rPr>
                <w:b/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</w:rPr>
              <w:t>группе</w:t>
            </w:r>
            <w:r>
              <w:rPr>
                <w:sz w:val="32"/>
                <w:szCs w:val="22"/>
                <w:lang w:val="en-US"/>
              </w:rPr>
              <w:t>WA</w:t>
            </w:r>
            <w:r>
              <w:rPr>
                <w:sz w:val="3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уч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sz w:val="22"/>
                <w:szCs w:val="22"/>
              </w:rPr>
              <w:t xml:space="preserve">Фото-видео отчёт </w:t>
            </w:r>
            <w:r>
              <w:rPr>
                <w:b/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  <w:lang w:val="en-US"/>
              </w:rPr>
              <w:t>W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 12.05.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- танец "Венский вальс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</w:t>
            </w:r>
            <w:r>
              <w:rPr>
                <w:b/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</w:rPr>
              <w:t>группе</w:t>
            </w:r>
            <w:r>
              <w:rPr>
                <w:sz w:val="32"/>
                <w:szCs w:val="22"/>
                <w:lang w:val="en-US"/>
              </w:rPr>
              <w:t>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sz w:val="22"/>
                <w:szCs w:val="22"/>
              </w:rPr>
              <w:t xml:space="preserve">Фото-видео отчёт </w:t>
            </w:r>
            <w:r>
              <w:rPr>
                <w:b/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  <w:lang w:val="en-US"/>
              </w:rPr>
              <w:t>W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4.05.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урок в</w:t>
            </w:r>
            <w:r>
              <w:rPr>
                <w:b/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</w:rPr>
              <w:t>группе</w:t>
            </w:r>
            <w:r>
              <w:rPr>
                <w:sz w:val="32"/>
                <w:szCs w:val="22"/>
                <w:lang w:val="en-US"/>
              </w:rPr>
              <w:t>WA</w:t>
            </w:r>
            <w:r>
              <w:rPr>
                <w:sz w:val="3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sz w:val="22"/>
                <w:szCs w:val="22"/>
              </w:rPr>
              <w:t xml:space="preserve">Фото-видео отчёт </w:t>
            </w:r>
            <w:r>
              <w:rPr>
                <w:b/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  <w:lang w:val="en-US"/>
              </w:rPr>
              <w:t>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9.05.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- танец "Венский вальс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урок в</w:t>
            </w:r>
            <w:r>
              <w:rPr>
                <w:b/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</w:rPr>
              <w:t>группе</w:t>
            </w:r>
            <w:r>
              <w:rPr>
                <w:sz w:val="32"/>
                <w:szCs w:val="22"/>
                <w:lang w:val="en-US"/>
              </w:rPr>
              <w:t>WA</w:t>
            </w:r>
            <w:r>
              <w:rPr>
                <w:sz w:val="3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sz w:val="22"/>
                <w:szCs w:val="22"/>
              </w:rPr>
              <w:t xml:space="preserve">Фото-видео отчёт </w:t>
            </w:r>
            <w:r>
              <w:rPr>
                <w:b/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  <w:lang w:val="en-US"/>
              </w:rPr>
              <w:t>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21.05.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ц всего т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ео урок в</w:t>
            </w:r>
            <w:r>
              <w:rPr>
                <w:b/>
                <w:sz w:val="3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группе</w:t>
            </w:r>
            <w:r>
              <w:rPr>
                <w:sz w:val="28"/>
                <w:szCs w:val="28"/>
                <w:lang w:val="en-US"/>
              </w:rPr>
              <w:t>WA</w:t>
            </w:r>
            <w:r>
              <w:rPr>
                <w:sz w:val="28"/>
                <w:szCs w:val="28"/>
              </w:rPr>
              <w:t>. Видео в Инста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instagram.com/dpc.molodost?igshid=rea6u8u6xjyw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sz w:val="22"/>
                <w:szCs w:val="22"/>
              </w:rPr>
              <w:t xml:space="preserve">Фото-видео отчёт </w:t>
            </w:r>
            <w:r>
              <w:rPr>
                <w:b/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  <w:lang w:val="en-US"/>
              </w:rPr>
              <w:t>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26.05.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ого шага "Венский вальс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</w:t>
            </w:r>
            <w:r>
              <w:rPr>
                <w:b/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</w:rPr>
              <w:t>группе</w:t>
            </w:r>
            <w:r>
              <w:rPr>
                <w:sz w:val="32"/>
                <w:szCs w:val="22"/>
                <w:lang w:val="en-US"/>
              </w:rPr>
              <w:t>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sz w:val="22"/>
                <w:szCs w:val="22"/>
              </w:rPr>
              <w:t xml:space="preserve">Фото-видео отчёт </w:t>
            </w:r>
            <w:r>
              <w:rPr>
                <w:b/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  <w:lang w:val="en-US"/>
              </w:rPr>
              <w:t>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28.05.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ышц сп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урок в</w:t>
            </w:r>
            <w:r>
              <w:rPr>
                <w:b/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</w:rPr>
              <w:t>группе</w:t>
            </w:r>
            <w:r>
              <w:rPr>
                <w:sz w:val="32"/>
                <w:szCs w:val="22"/>
                <w:lang w:val="en-US"/>
              </w:rPr>
              <w:t>WA</w:t>
            </w:r>
            <w:r>
              <w:rPr>
                <w:sz w:val="3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sz w:val="22"/>
                <w:szCs w:val="22"/>
              </w:rPr>
              <w:t xml:space="preserve">Фото-видео отчёт </w:t>
            </w:r>
            <w:r>
              <w:rPr>
                <w:b/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  <w:lang w:val="en-US"/>
              </w:rPr>
              <w:t>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msu.ru/" TargetMode="External"/><Relationship Id="rId3" Type="http://schemas.openxmlformats.org/officeDocument/2006/relationships/hyperlink" Target="http://www.sportmsu.ru/" TargetMode="External"/><Relationship Id="rId4" Type="http://schemas.openxmlformats.org/officeDocument/2006/relationships/hyperlink" Target="http://www.sportmsu.ru/" TargetMode="External"/><Relationship Id="rId5" Type="http://schemas.openxmlformats.org/officeDocument/2006/relationships/hyperlink" Target="http://www.sportmsu.ru/" TargetMode="External"/><Relationship Id="rId6" Type="http://schemas.openxmlformats.org/officeDocument/2006/relationships/hyperlink" Target="http://www.sportmsu.ru/" TargetMode="External"/><Relationship Id="rId7" Type="http://schemas.openxmlformats.org/officeDocument/2006/relationships/hyperlink" Target="http://www.sportmsu.ru/" TargetMode="External"/><Relationship Id="rId8" Type="http://schemas.openxmlformats.org/officeDocument/2006/relationships/hyperlink" Target="http://www.sportmsu.ru/" TargetMode="External"/><Relationship Id="rId9" Type="http://schemas.openxmlformats.org/officeDocument/2006/relationships/hyperlink" Target="http://www.sportmsu.ru/" TargetMode="External"/><Relationship Id="rId10" Type="http://schemas.openxmlformats.org/officeDocument/2006/relationships/hyperlink" Target="http://www.sportmsu.ru/" TargetMode="External"/><Relationship Id="rId11" Type="http://schemas.openxmlformats.org/officeDocument/2006/relationships/hyperlink" Target="http://www.sportmsu.ru/" TargetMode="External"/><Relationship Id="rId12" Type="http://schemas.openxmlformats.org/officeDocument/2006/relationships/hyperlink" Target="http://www.sportmsu.ru/" TargetMode="External"/><Relationship Id="rId13" Type="http://schemas.openxmlformats.org/officeDocument/2006/relationships/hyperlink" Target="http://www.sportmsu.ru/" TargetMode="External"/><Relationship Id="rId14" Type="http://schemas.openxmlformats.org/officeDocument/2006/relationships/hyperlink" Target="http://www.sportmsu.ru/" TargetMode="External"/><Relationship Id="rId15" Type="http://schemas.openxmlformats.org/officeDocument/2006/relationships/hyperlink" Target="http://www.sportmsu.ru/" TargetMode="External"/><Relationship Id="rId16" Type="http://schemas.openxmlformats.org/officeDocument/2006/relationships/hyperlink" Target="http://www.sportmsu.ru/" TargetMode="External"/><Relationship Id="rId17" Type="http://schemas.openxmlformats.org/officeDocument/2006/relationships/hyperlink" Target="http://www.sportmsu.ru/" TargetMode="External"/><Relationship Id="rId18" Type="http://schemas.openxmlformats.org/officeDocument/2006/relationships/hyperlink" Target="https://instagram.com/dpc.molodost?igshid=rea6u8u6xjyw" TargetMode="External"/><Relationship Id="rId19" Type="http://schemas.openxmlformats.org/officeDocument/2006/relationships/hyperlink" Target="https://instagram.com/dpc.molodost?igshid=rea6u8u6xjyw" TargetMode="External"/><Relationship Id="rId20" Type="http://schemas.openxmlformats.org/officeDocument/2006/relationships/hyperlink" Target="https://instagram.com/dpc.molodost?igshid=rea6u8u6xjyw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7:00Z</dcterms:created>
  <dc:creator>1</dc:creator>
  <dc:description/>
  <cp:keywords/>
  <dc:language>en-US</dc:language>
  <cp:lastModifiedBy>1</cp:lastModifiedBy>
  <dcterms:modified xsi:type="dcterms:W3CDTF">2020-04-28T12:24:00Z</dcterms:modified>
  <cp:revision>20</cp:revision>
  <dc:subject/>
  <dc:title/>
</cp:coreProperties>
</file>